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證券投資分析人員資格測驗試題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科目：經濟學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br/>
      </w:r>
      <w:r>
        <w:rPr>
          <w:rFonts w:eastAsia="標楷體"/>
          <w:b/>
          <w:sz w:val="28"/>
        </w:rPr>
        <w:t>注意：請依題號在「答案卷」上作答，不必抄題，但須註明題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擇題共三十分（單選題，請在以下五個可能的答案中選出最適者，每題三分。）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272" w:hanging="2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合需求線所考慮的是：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商品市場與勞動市場之均衡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貨幣市場與勞動市場之均衡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商品市場與貨幣市場之均衡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）商品市場之均衡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）商品、貨幣與勞動市場之均衡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272" w:hanging="2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下列那一種人的福利會因為貿易而下降？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出口品的國內生產者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進口品的國內消費者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進口品的國內生產者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）出口品的國內生產要素擁有者</w:t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）以上四種人的福利均下降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272" w:hanging="2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降低關稅與開放進口對一國家的外匯市場影響為：</w:t>
      </w:r>
    </w:p>
    <w:p>
      <w:pPr>
        <w:pStyle w:val="Normal"/>
        <w:spacing w:lineRule="exact" w:line="420"/>
        <w:ind w:left="240" w:firstLine="2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減少外匯需求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減少外匯供給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增加外匯需求</w:t>
      </w:r>
    </w:p>
    <w:p>
      <w:pPr>
        <w:pStyle w:val="Normal"/>
        <w:spacing w:lineRule="exact" w:line="420"/>
        <w:ind w:left="240" w:firstLine="236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）增加外匯供給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）同時減少外匯需求與外匯供給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272" w:hanging="2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國廠商匯款到大陸投資，對國際收支的影響為：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經常帳支出增加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經常帳支出減少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金融帳支出增加</w:t>
      </w:r>
    </w:p>
    <w:p>
      <w:pPr>
        <w:pStyle w:val="Normal"/>
        <w:spacing w:lineRule="exact" w:line="420"/>
        <w:ind w:firstLine="476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）金融帳支出減少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）資本帳支出增加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272" w:hanging="2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政府擴大支出所導致的結果，不包括下列那一項？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物價上揚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所得提高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出口增加</w:t>
      </w:r>
    </w:p>
    <w:p>
      <w:pPr>
        <w:pStyle w:val="Normal"/>
        <w:spacing w:lineRule="exact" w:line="420"/>
        <w:ind w:firstLine="476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）利率上升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）以上均不包括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272" w:hanging="2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存款的法定準備率降低</w:t>
      </w:r>
    </w:p>
    <w:p>
      <w:pPr>
        <w:pStyle w:val="Normal"/>
        <w:spacing w:lineRule="exact" w:line="420"/>
        <w:ind w:left="240" w:firstLine="2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商業銀行保有的超額準備率降低</w:t>
      </w:r>
    </w:p>
    <w:p>
      <w:pPr>
        <w:pStyle w:val="Normal"/>
        <w:spacing w:lineRule="exact" w:line="420"/>
        <w:ind w:left="240" w:firstLine="2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家庭與廠商保有通貨的意願提高</w:t>
      </w:r>
    </w:p>
    <w:p>
      <w:pPr>
        <w:pStyle w:val="Normal"/>
        <w:spacing w:lineRule="exact" w:line="420"/>
        <w:ind w:left="240" w:firstLine="2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）家庭與廠商保有定期與儲蓄存款比例降低</w:t>
      </w:r>
    </w:p>
    <w:p>
      <w:pPr>
        <w:pStyle w:val="Normal"/>
        <w:spacing w:lineRule="exact" w:line="420"/>
        <w:ind w:left="240" w:firstLine="2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）爛頭寸降低</w:t>
      </w:r>
    </w:p>
    <w:p>
      <w:pPr>
        <w:pStyle w:val="Normal"/>
        <w:spacing w:lineRule="exact" w:line="420"/>
        <w:ind w:left="480" w:firstLine="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上那一項不是貨幣乘數提高的因素？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272" w:hanging="2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已知一國邊際消費傾向（</w:t>
      </w:r>
      <w:r>
        <w:rPr>
          <w:rFonts w:eastAsia="標楷體" w:ascii="標楷體" w:hAnsi="標楷體"/>
          <w:sz w:val="28"/>
        </w:rPr>
        <w:t>MPC</w:t>
      </w:r>
      <w:r>
        <w:rPr>
          <w:rFonts w:ascii="標楷體" w:hAnsi="標楷體" w:eastAsia="標楷體"/>
          <w:sz w:val="28"/>
        </w:rPr>
        <w:t>）為</w:t>
      </w:r>
      <w:r>
        <w:rPr>
          <w:rFonts w:eastAsia="標楷體" w:ascii="標楷體" w:hAnsi="標楷體"/>
          <w:sz w:val="28"/>
        </w:rPr>
        <w:t>0.75</w:t>
      </w:r>
      <w:r>
        <w:rPr>
          <w:rFonts w:ascii="標楷體" w:hAnsi="標楷體" w:eastAsia="標楷體"/>
          <w:sz w:val="28"/>
        </w:rPr>
        <w:t>，依據上述資料可知該國：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平均儲蓄傾向為</w:t>
      </w:r>
      <w:r>
        <w:rPr>
          <w:rFonts w:eastAsia="標楷體" w:ascii="標楷體" w:hAnsi="標楷體"/>
          <w:sz w:val="28"/>
        </w:rPr>
        <w:t xml:space="preserve">0.25 </w:t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平均消費傾向為</w:t>
      </w:r>
      <w:r>
        <w:rPr>
          <w:rFonts w:eastAsia="標楷體" w:ascii="標楷體" w:hAnsi="標楷體"/>
          <w:sz w:val="28"/>
        </w:rPr>
        <w:t>0.75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邊際儲蓄傾向為</w:t>
      </w:r>
      <w:r>
        <w:rPr>
          <w:rFonts w:eastAsia="標楷體" w:ascii="標楷體" w:hAnsi="標楷體"/>
          <w:sz w:val="28"/>
        </w:rPr>
        <w:t>0.25</w:t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）平均消費傾向等於邊際消費傾向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）邊際消費傾向大於平均消費傾向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272" w:hanging="2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長期平均成本曲線是短期平均成本曲線的包絡線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長期總成本曲線是短期總成本曲線的包絡線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長期邊際成本曲線是短期邊際成本曲線的包絡線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）短期邊際成本通過平均變動成本的最低點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）短期平均成本與平均變動成本的垂直距離代表平均固定成本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上那一陳述是錯誤的？</w:t>
      </w:r>
    </w:p>
    <w:p>
      <w:pPr>
        <w:pStyle w:val="Normal"/>
        <w:numPr>
          <w:ilvl w:val="0"/>
          <w:numId w:val="1"/>
        </w:numPr>
        <w:spacing w:lineRule="exact" w:line="420" w:before="120" w:after="0"/>
        <w:ind w:left="272" w:hanging="2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國防」的市場需求線是：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個別需求線水平相加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個別邊際成本水平相加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個別需求垂直相加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）個別邊際成本垂直相加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）平均成本水平相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420" w:before="120" w:after="0"/>
        <w:ind w:left="238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獨占廠商為追求利潤最大，一般而言，會選擇那一階段生產？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需求彈性等於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需求彈性等於</w:t>
      </w:r>
      <w:r>
        <w:rPr>
          <w:rFonts w:eastAsia="標楷體" w:ascii="標楷體" w:hAnsi="標楷體"/>
          <w:sz w:val="28"/>
        </w:rPr>
        <w:t>0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需求彈性大於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）需求彈性小於</w:t>
      </w:r>
      <w:r>
        <w:rPr>
          <w:rFonts w:eastAsia="標楷體" w:ascii="標楷體" w:hAnsi="標楷體"/>
          <w:sz w:val="28"/>
        </w:rPr>
        <w:t>1</w:t>
      </w:r>
    </w:p>
    <w:p>
      <w:pPr>
        <w:pStyle w:val="Normal"/>
        <w:spacing w:lineRule="exact" w:line="420"/>
        <w:ind w:firstLine="4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）需求彈性等於無限大</w:t>
      </w:r>
    </w:p>
    <w:p>
      <w:pPr>
        <w:pStyle w:val="Normal"/>
        <w:numPr>
          <w:ilvl w:val="0"/>
          <w:numId w:val="3"/>
        </w:numPr>
        <w:spacing w:before="120" w:after="0"/>
        <w:ind w:left="482" w:hanging="482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申論題（共七十分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政府部門為穩定股市，成立「國家安定基金」，於適當時機介入股市之買賣。你對政府這種政策有何看法？請先說明你是支持或反對的態度？然後敘明學理上之理由。（十五分）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地區近年來經常會發生「蒜頭缺貨事件」，其發生之原因為何？解決方案有那些？請分別繪圖或列數學式說明之。（十五分）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花旗銀行不斷向大學師生們推銷信用卡，大學的學生人數眾多，使得整個台灣的信用卡持有比例上升兩成，郵局和其他銀行看到花旗銀行推銷業務蒸蒸日上，於是紛紛開辦金融卡業務，並到處設置自動提款機，請問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信用卡和金融卡的發行，是否會使通貨的持有減少？為什麼？（十分）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此時是否會引發通貨膨脹？為什麼？（五分）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獨占事業」在社會上常為一般人所不喜歡，請依據配置效率與生產效率兩項指標，說明社會大眾不喜歡獨占事業的理由。又就美國「微軟」事件而言，美國司法部之所以要微軟解體為三家獨立的公司，其最主要的理由為何？美國司法部的這種做法是否可以解決獨占事業的根本問題？（十五分）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301" w:hanging="3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政府某準內閣最近提出台商赴大陸投資，必須向政府繳交「國防捐」，果真此政策付諸實行，其對台灣經濟有何影響？（十分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2:34:00Z</dcterms:created>
  <dc:creator>user</dc:creator>
  <dc:description/>
  <dc:language>en-US</dc:language>
  <cp:lastModifiedBy>user</cp:lastModifiedBy>
  <dcterms:modified xsi:type="dcterms:W3CDTF">2000-06-14T03:32:00Z</dcterms:modified>
  <cp:revision>2</cp:revision>
  <dc:subject/>
  <dc:title>證券投資分析人員資格測驗試題</dc:title>
</cp:coreProperties>
</file>